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ind w:hanging="0"/>
        <w:rPr>
          <w:szCs w:val="24"/>
        </w:rPr>
      </w:pPr>
      <w:r>
        <w:rPr>
          <w:b/>
          <w:sz w:val="22"/>
        </w:rPr>
        <w:t>Виталий Сердюк</w:t>
      </w:r>
    </w:p>
    <w:p>
      <w:pPr>
        <w:pStyle w:val="NoSpacing"/>
        <w:suppressAutoHyphens w:val="true"/>
        <w:ind w:hanging="0"/>
        <w:jc w:val="center"/>
        <w:rPr/>
      </w:pPr>
      <w:r>
        <w:rPr>
          <w:i/>
          <w:sz w:val="28"/>
          <w:szCs w:val="28"/>
        </w:rPr>
        <w:t>93Синтез</w:t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раткое содержание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4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  <w:gridCol w:w="963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Учителя ИВДИВО. Тема Синтеза аксиоматика. Через что мы включаемся в явление Аватар-Ипостаси Учитель ИВДИВО? Без юмора в это явление не войти. Надо рассмотреть технологические методы вхождения, взаимодействия. Материя Стратика, она отвечает за перспективу и реализованность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ходить в Учителя ИВДИВО? 5-ая практика Погружение. С Учителем ИВДИВО надо не говорить, а погружаться. На Учителе проверяется ИВДИВО-Развития, как нелинейный синтез практик (16 практик). Ключ 5-2. Если этот синтез соответствует 5-му уровню, то Учитель ИВДИВО обратит на вас вним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сть можно пройти только преодолев черный юмор, преобразить аксиоматику причинности. Язык причинности – зеркало. 8 языков прошлой эпохи. Каждая новая ступень глубже копает и поднимает предыдущие накопления всех воплощений на уровне Учителя Синтеза. Этот Синтез сложен тем, что он смотрит синтез ваших воплощений. В предыдущей эпохе сколько раз должен был любой Посвященный погружаться в Учителя Луча? 10000 погружений, минимально 30 лет ежедневных погружений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 Хуми включает 10-50 тыс. подготовок. То есть, нужно от 10 до 50 тыс. раз войти в погружение. В Учителя ИВДИВО мы погружаемся первый раз из 10000. Начинается отсчет с первого правильного выражения Учителя ИВДИВО (на Синтезе). Для того, чтобы выражать Иерархию, надо 256000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опирается на смыслы. Сиана включилась – проверка на Посвященного. Юлий – когда мы Посвяще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ложить аксиоматику, нужны смыслы и их синте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войти в Служащего, чтобы включились Янов Веро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ВДИВО включается через осмысленность. Должны включиться синтезности. Это первый из Учителей, который начинает заниматься синтезностями. Организация Учителя ИВДИВО – Метагалактическая Синтезность. Это первое, через что входим в Учителя ИВДИ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е кармическое правление сказало, что страна закончилась, всё. Мы перешли в метагалактику и тем выжили. Чтобы выжить нужна множественность (много стран в метагалактик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 отсутствует в метагалактике. У тех, кто родился и живёт в солнечную эпоху, присутствует. Переходная эпоха: родители с кармой, у детей она отсутству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ервый 93-й Синтез в Сибири. Накрываем Сибирь 93-м Синтез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л из служения, Служащий умер. Посвященный - член Иерархии, Служащий - член ИВДИВ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тяжать 7-ую Метагалактическую Синтезность нужен подвиг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 Архетипическое Сердц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интеза - это вначале Сердце, так как Сердце было в предыдущей эпох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проверка на Осмысленность, чтобы включилось Сердце. Это 33-ричное Сердце по 33-ем архетипам. Теперь есть Сердце ДК. Архетипическое Сердце будет выводить нас к ИВО в 33 Архетип материи. Это новость недельной давности (на праздник Первый среди равных)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овость последних месяцев Съезд Посвященных. Зов Иерархии - проверка всех на Посвященных. Вначале Синтеза включилась Сиана - проверка на Посвященность. Важно донести Зов Иерархии до всех Посвященных. Как Членов Иерархии проверка индивидуальная на метагалактичность Посвящений, на личное соответствие этому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непринятие этого надо пережечь Огнем Созидания. Съезд Посвященных – возможность перевести Посвящения в Метагалактические. Недовольства и неприятия пойдут в Сибирь. Проверка на Дух и Огонь (Красноярск, Янов Вероника), проверка на Материю (Новосибирск, Юлий Сиана). 9-й Вал. Архетипическое Сердце – защита. Его надо разрабатыв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Посвященным вы передали Зов о Съезде? Мы с вами Посвященные Дома Отца (1-й Отдел), все пред. Посвященные во 2-ом Отделе, они во Христе, мы в Отце. В 5-й расе Посвященные разных отделов не понимали друг друга, и выйти из этого не могут. Свет – Отдел Человечества, Дух – Отдел Иерархии, Огонь – Отдел Отца. Когда заканчивается эпоха, либо переходишь в более высокий отдел, либо падение. Парабола называется. Так как сложно доехать на съезд, надо организовать он-лайн трансляцию!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среда синтеза Посвященных. Её надо нести всем Посвященным Планеты. Надо было ввести Дом Служащего в физику Посвященн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расноярску - включиться в работу Съез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ли Синтез и Огонь к Посвященным Планеты Земля, чтобы они хотя бы попытались в него войти. Идя к Учителям Лучей, они придут к Учителям ИВДИВО в Огонь Аксиомы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1. Вхождение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 надо делать, чтобы поддерживать выражение Учителя Синтеза собо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ации у Посвященных прошлой эпохи не бы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 5 видов Жизни по архетипам материи. Аксиома – это синтез 36-ти частностей. Любая ваша кармическая программа – зацикленность на одной аксиоме (причино-следственные связи). Кармы нет, дхарма, как записи духа остается. Дух, преодолениями аксиом вырастает. А есть аксиомы, на которых дух висит. Надо растеребить аксиоматику, снять всё, что не нужно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2. Стяжание Аксиомы Учителя Синтеза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едующей практике попросим вывести всех людей из старой аксиоматики, старых причинно-следственных и духо-путийных связей.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3. Стяжание Аксиомы Человечеству Земли.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решает кому нужно, кто войдет. Метод: стяжаем в целом, а для каждого – свобода воли и как видит Отец. Это особенность 5, 37-ого горизонтов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аучиться говорить с Посвященными предыдущей эпохи. Масштаб Аксиомы Посвященного предыдущей эпохи - Солнечные Посвящения ( У Блаватской – 4, у Е.И. Рерих – 5). Мы стяжаем 7-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ия, чтобы не ездили по Синтезам, слишком нагло идем по всем Метагалактикам. Когда разговариваем с Посвященными надо ссылаться на 25 Планов. Надо разослать материалы съезда по всем группам Посвященных. Зов Иерархии по всей План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к Посвященного - физика Фа ИВДИВО Метагалактики (экополис). Сейчас идет адаптация к 4-му Архетипу. Надо, чтобы рано ли поздно Посвященные жили экополисе Фа ИВДИВО Метагалактики. Главное в Доме: разработка смыслов деятельности с Посвященными. «Всё пойдет из Сибири», но надо вызвать реакцию из Сибири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:4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ждение в Архетипическое Сердце. 33 Сердца. Надо научиться жить каждым Сердцем отдельно. Поэтому разработка Сердца введена с 33-го по 66-ой Синтез. Сердце работает ракурсом названия Синтеза.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4. Архетипическое Сердце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Архетипического Сердца России в ИВДИВО ДК, Архетипическое Сердце каждого в ИВДИВО каждого. В перспективе строение Архетипическое Сердце раскрутим на 64 части от Физического мирового тела до ИВДИВО Отца. Необходимо разобраться и самостоятельно сложить образ Архетипического Сердца. Практика длилась 1 день, все стяжания были озвучении полностью по Распоряжению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5. Компетенция.</w:t>
            </w:r>
            <w:r>
              <w:rPr>
                <w:rFonts w:cs="Helvetica" w:ascii="Helvetica" w:hAnsi="Helvetica"/>
                <w:color w:val="111111"/>
                <w:sz w:val="13"/>
                <w:szCs w:val="13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ая Метагалактическая Синтезность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выразить Учителя ИВДИВО, надо выразить все предыдущие виды Учителя: Учителя ИВДИВО Изначально Вышестоящими Метагалактики, Учителя Ля-ИВДИВО Метагалактики, Учителя Си-ИВДИВО Октавы Бытия, Учителя До-ИВДИВО Октавы Фа. Тело Учителя Синтеза фиксирует собою Синтез 4-х данных Аватар-Ипостасей, которые являют собою выражение Материи. А Учитель ИВДИВО, Учитель-творец синтезфизичности, Человек-Учитель, Учитель ИВО выражают Огонь 8-рицы Аватар-Ипостасей. Они фиксируются на ДК: Аватар…Это степень подготовки, качество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 Изначально Вышестоящего Отца в ИВДИВ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Посвященны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галактическая Импер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Философ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Съезда Партии произошло замечательное событие: Правительство принимает решение по строительству городов в Сибири с переносом некоторых правительственных функций (Дума-Красноярск или Новосибирск, Иркутск (11 управляет 8), Новосибирск – парламент (расселение людей))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работу: Учитель ИВДИВО/Аватар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расти в Учителя Изначально Вышестоящего Отца надо выполнить поручение. Всё это фиксируется на нашей субъектности. Вы субъект Аватар-Ипостасных Учительских отношений. Начиная со съезда этого года, мы работаем над собственной субъектностью, которая вырастает из синтеза вашего индивидуума, личности, индивидуальности и (огненности для человека), синтезности для компетентных. Субъект – это выражение Омеги Изначально Вышестоящего Отца. Вы нарабатываете синтез 8-ми Аватар-Ипостасей на вашей субъектности, как результат ИВДИВО каждого. В ИВДИВО каждого в центре фиксируется субъект, вкл. все части в однородности, как однородное тело. Вот здесь на вас фиксируется Изначально Вышестоящий Отец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ИВДИВО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яжание Учителя ИВДИВО Изначально Вышестоящего Отца четверично телесно. Вхождение в ИВДИВО-Синтез. Обновление ИВДИВО каждого Учителем ИВДИВО ИВО.</w:t>
              <w:br/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ителя-творца синтезфизичности не вышли. Реальная реализация – Учитель ИВДИВО. Мы дотянулись до Аксиомы. Каждый Учитель из 8-ми владеет всеми огнями, но есть специализация. Отец через нас зафиксировал 40 новых Аксиом Изначально Вышестоящего Отца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  <w:color w:val="111111"/>
                <w:sz w:val="13"/>
                <w:szCs w:val="13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ликация, реализация Аксиомы Изначально Вышестоящего Отца каждого из нас каждому Человеку Землянину в целом, Человечеству Землян в целом и Планете Земля в частности, как являющей соответствующее количество Аксиом достигнутых ИВДИВО- Синтезом Изначально Вышестоящего Отца каждым из н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полнили список специалистов Аксиом Планеты Земля. На планете было 20 Аксиом. Вы носители этих Аксиом на всю эпоху. Этим вы будете поддерживать Учителя ИВДИВО. Это прямая фиксация Отца 64-ого Архетипа. То есть, эта Аксиома работает во всех 64-х Архетипах материи. Мы отреплицировали только один Архетип. ИВДИВО видит вас 64-архетипических. Это сработал ИВДИВО-Синтез. Т.о. вы стали Аксиом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День Изначально Вышестоящего Отца, День Майтрейи. Майтрейя – пробуждающий новым. Мы сейчас пробудили человечество Аксиомами Отца, 37-ой частностью. Красноярск – территория Майтрейи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по подобию притянет в Октавную Метагалактик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трана передовых светотехнологий. Фотоника. Лазерные технологии. Передвижение светом – это Тонко-Физическая Цивилизац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йти до Октавной Метагалактики, а в перспективе до 14 Архетипа? Человек выходит за счет огнеобразов. Когда мы насыщаем тело огнеобразами разных Архепитов, выходим в соответствующую Архетипическую материю, огнеобразы стыкуются одной огнеобразной средой. Человек внутренне живет в Ре-ИВДИВО, внешне в Октавной Метагалактике. При общении обмениваемся огнеобразами Октавной Метагалактики. То есть, 8 Архетипов становятся внешними. Если у Служащих рождаются дети, то их части Октавной метагалактики. Если родители прошли Синтез, то дети минимально на шаг ниже. То есть, нужны Детский и Молодежный Синтез, так как идет огнеобразный обмен. К нашему Сердцу хоть по чуть-чуть тянутся огнеобразы 33-ого Архетипа мате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внутренний мир - огнеобразы физики 24-Архетипа: огнеобразы огня -23-й Архетип, огнеобразы духа -21-й Архетип, огнеобразы света -19-й Архетип. Следовательно, световые технологии нас выведут, доведут до 19 Архетипа внутренне. Внешне спокойно можно летать в 10=19/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гнеобразов, тем больше тянет долететь до своей ср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образы существуют в Субъдерной среде. Выравнивание огнеобразных связей макро и микромира идет в 10-м Архетипе. Это Посвященн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огнеобраз имеет на поверхности записи текстов Синтеза. И наши Огнеобразы имеют записи 93-го Синтеза, 93-х Синтезов( по количеству пройденных Синтезов)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люди шли на Синтез, нужна ваша энергоизбыточность, заряд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8. 7-ая Синтез Синтезность. (Тренинг с 5-ю телами физически)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состояние в зале подтянулось до физики Ми-ИВДИВО. Мы вызвали состояние Ми-ИВДИВО физическое, 10-ти Архетипическое Человеком Синтеза. То есть, мы сидим Тонко-Физически. В этот момент складывается синтез-физичность 10-ти Архетипично. Если мы можем пропускать огнеобразную среду, мы сможем синтезировать, формировать предметную среду и, управляя огнеобразами, научиться ходить сквозь пространство. Надо научиться управлять потоками огнеобразов. Это работа ча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гнеобразы проходят сквозь тело, то записи огнеобразов соответствующих Архетипов впитываются, формируя новые качества и свойства каждого. Это работа Учителя ИВДИВО. Это Аксиоматика выработки свойства и качества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жение Сфер ИВДИВО Красноярск и ИВДИВО Зеленогорск вокруг Планеты Земля на явление Иерархических Организаций Учителей ИВДИВО явлением ИВДИВО Красноярск и ИВДИВО Зеленогорск</w:t>
            </w:r>
            <w:r>
              <w:rPr>
                <w:rFonts w:cs="Helvetica" w:ascii="Helvetica" w:hAnsi="Helvetica"/>
                <w:color w:val="111111"/>
                <w:sz w:val="13"/>
                <w:szCs w:val="13"/>
                <w:lang w:eastAsia="ru-RU"/>
              </w:rPr>
              <w:br/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10. Итоговая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/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  <w:t>Составление краткого содержания: Аватар ВШС ИВО Подразделения ИВДИВО Красноярск, Ларионова Маргари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spacing w:val="-2"/>
        <w:sz w:val="18"/>
        <w:szCs w:val="18"/>
      </w:rPr>
    </w:pPr>
    <w:r>
      <w:rPr>
        <w:spacing w:val="-2"/>
        <w:sz w:val="18"/>
        <w:szCs w:val="18"/>
      </w:rPr>
      <w:t>Кут Хуми, Виталий Сердюк · 16-17октября · ИВДИВО Красноярск · 93</w:t>
    </w:r>
    <w:r>
      <w:rPr>
        <w:spacing w:val="-2"/>
        <w:sz w:val="18"/>
        <w:szCs w:val="18"/>
        <w:vertAlign w:val="superscript"/>
      </w:rPr>
      <w:t>й</w:t>
    </w:r>
    <w:r>
      <w:rPr>
        <w:spacing w:val="-2"/>
        <w:sz w:val="18"/>
        <w:szCs w:val="18"/>
      </w:rPr>
      <w:t xml:space="preserve"> Синтез ИВО. </w:t>
    </w:r>
  </w:p>
  <w:p>
    <w:pPr>
      <w:pStyle w:val="NoSpacing"/>
      <w:ind w:hanging="0"/>
      <w:jc w:val="center"/>
      <w:rPr>
        <w:b/>
        <w:b/>
        <w:sz w:val="19"/>
        <w:szCs w:val="19"/>
      </w:rPr>
    </w:pP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8:00Z</dcterms:created>
  <dc:creator>Елена Финогенова</dc:creator>
  <dc:description/>
  <dc:language>en-US</dc:language>
  <cp:lastModifiedBy>Lari</cp:lastModifiedBy>
  <dcterms:modified xsi:type="dcterms:W3CDTF">2021-10-25T10:18:00Z</dcterms:modified>
  <cp:revision>2</cp:revision>
  <dc:subject/>
  <dc:title>Кут Хуми</dc:title>
</cp:coreProperties>
</file>